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rde van dienst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leidend orgels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om, mededelingen en aansteken van de Paaska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vangslied (staa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oediging:</w:t>
      </w:r>
    </w:p>
    <w:p>
      <w:pPr>
        <w:pStyle w:val="Normal"/>
        <w:rPr/>
      </w:pPr>
      <w:r>
        <w:rPr>
          <w:rFonts w:cs="Arial" w:ascii="Arial" w:hAnsi="Arial"/>
        </w:rPr>
        <w:t xml:space="preserve">v :  </w:t>
      </w:r>
      <w:r>
        <w:rPr>
          <w:rFonts w:cs="Arial" w:ascii="Arial" w:hAnsi="Arial"/>
          <w:i/>
        </w:rPr>
        <w:t>Onze hulp is in de Naam van de Heer, die hemel en aarde gemaakt heeft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die trouw houdt tot in eeuwigheid en niet laat varen het werk van zijn hand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et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 :  </w:t>
      </w:r>
      <w:r>
        <w:rPr>
          <w:rFonts w:cs="Arial" w:ascii="Arial" w:hAnsi="Arial"/>
          <w:i/>
        </w:rPr>
        <w:t>Genade zij U en vrede, van God onze Vader, en van onze Heer Jezus Christu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Geb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iftlezingen afgewisseld met lie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a de Evangelielezing kan gezongen worden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449199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Orgelspel en/of Li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beden, stil gebed,  Onze V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zameling van de g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t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g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587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454" w:right="45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Wit de</dc:creator>
  <dc:description/>
  <dc:language>en-US</dc:language>
  <cp:lastModifiedBy>Inette</cp:lastModifiedBy>
  <cp:lastPrinted>2001-09-07T16:32:00Z</cp:lastPrinted>
  <dcterms:modified xsi:type="dcterms:W3CDTF">2015-04-30T05:51:00Z</dcterms:modified>
  <cp:revision>2</cp:revision>
  <dc:subject/>
  <dc:title>Orde van dienst  1</dc:title>
</cp:coreProperties>
</file>