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rde van dienst 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orberei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leidend orgels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om, mededelingen en aansteken van de Paaska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van de zondag (staa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ent van sti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oediging</w:t>
      </w:r>
    </w:p>
    <w:p>
      <w:pPr>
        <w:pStyle w:val="Normal"/>
        <w:rPr/>
      </w:pPr>
      <w:r>
        <w:rPr>
          <w:rFonts w:cs="Arial" w:ascii="Arial" w:hAnsi="Arial"/>
        </w:rPr>
        <w:t xml:space="preserve">v :  </w:t>
      </w:r>
      <w:r>
        <w:rPr>
          <w:rFonts w:cs="Arial" w:ascii="Arial" w:hAnsi="Arial"/>
          <w:i/>
        </w:rPr>
        <w:t>Onze hulp is in de Naam van de Hee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 :  </w:t>
      </w:r>
      <w:r>
        <w:rPr>
          <w:rFonts w:cs="Arial" w:ascii="Arial" w:hAnsi="Arial"/>
          <w:b/>
          <w:i/>
        </w:rPr>
        <w:t>die hemel en aarde gemaakt heef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et (gezongen of gesprok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799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mpelgebed besloten met:</w:t>
      </w:r>
    </w:p>
    <w:p>
      <w:pPr>
        <w:pStyle w:val="Normal"/>
        <w:rPr/>
      </w:pPr>
      <w:r>
        <w:rPr>
          <w:rFonts w:cs="Arial" w:ascii="Arial" w:hAnsi="Arial"/>
        </w:rPr>
        <w:t xml:space="preserve">v :  </w:t>
      </w:r>
      <w:r>
        <w:rPr>
          <w:rFonts w:cs="Arial" w:ascii="Arial" w:hAnsi="Arial"/>
          <w:i/>
        </w:rPr>
        <w:t>Voor elk tekort in onze verhouding tot U en de mensen, Heer, bidden wij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 :  </w:t>
      </w:r>
      <w:r>
        <w:rPr>
          <w:rFonts w:cs="Arial" w:ascii="Arial" w:hAnsi="Arial"/>
          <w:b/>
          <w:i/>
        </w:rPr>
        <w:t>richt ons op en doe ons weer leven met hart en zi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. :  </w:t>
      </w:r>
      <w:r>
        <w:rPr>
          <w:rFonts w:cs="Arial" w:ascii="Arial" w:hAnsi="Arial"/>
          <w:i/>
        </w:rPr>
        <w:t>Laten wij de Heer om ontferming aanroepen voor de nood van de werel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en Zijn Naam prijzen, want Zijn barmhartigheid kent geen einde 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ed om ontferming afgewisseld met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679700" cy="179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flied of het nu volgende Gl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0535" cy="114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nst van het Wo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haal  en Schriftlezingen afgewisseld met lie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e Evangelielezing kan gezongen worde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04335" cy="160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elspel en/of 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eden en gav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beden, stil gebed,  Onze V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zameling van de g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t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04135" cy="67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454" w:right="454" w:gutter="0" w:header="0" w:top="454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0:00Z</dcterms:created>
  <dc:creator>Wit de</dc:creator>
  <dc:description/>
  <dc:language>en-US</dc:language>
  <cp:lastModifiedBy>Inette</cp:lastModifiedBy>
  <cp:lastPrinted>2008-08-28T18:35:00Z</cp:lastPrinted>
  <dcterms:modified xsi:type="dcterms:W3CDTF">2015-04-30T05:50:00Z</dcterms:modified>
  <cp:revision>2</cp:revision>
  <dc:subject/>
  <dc:title>Orde van dienst  1</dc:title>
</cp:coreProperties>
</file>